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002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ROGRAMA DE MOVILIDAD ESTUDIANTIL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XICO – FRANCI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8 - 2009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UTORIZACIÓN D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DRES DE FAMILIA O TUTO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del director del Programa Educa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.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informo a usted que tengo el conocimiento de que mi hijo (a) _______________________________, estudiante del Programa Educativo de ____________________ en la Universidad Tecnológica del Valle del Mezquital, con matrícula _________, participa en la convocatoria interna de selección de estudiantes que participarán en la </w:t>
      </w:r>
      <w:r>
        <w:rPr>
          <w:rFonts w:cs="Arial" w:ascii="Arial" w:hAnsi="Arial"/>
          <w:b/>
          <w:i/>
        </w:rPr>
        <w:t>Convocatoria del Programa de Movilidad Estudiantil 2008 – 2009</w:t>
      </w:r>
      <w:r>
        <w:rPr>
          <w:rFonts w:cs="Arial" w:ascii="Arial" w:hAnsi="Arial"/>
        </w:rPr>
        <w:t xml:space="preserve">, la cual consiste en un concurso abierto para obtener una beca de estudios de Licencia Profesional (con duración de 12 meses) en Fra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zco que en caso de que mi hijo (a) resulte seleccionado en la convocatoria interna, en horario extraclase asistirá a asesoría académica y a un curso intensivo de comprensión del idioma francés, en horario determinado por la Universidad; además de presentarse a realizar  examenes de conocimiento académico y de francés, para lo cual será apoyado por la Universidad con los gastos de pago de examenes, transportación y ali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go conocimiento que la participación de mi hijo (a) está sujeta a la </w:t>
      </w:r>
      <w:r>
        <w:rPr>
          <w:rFonts w:cs="Arial" w:ascii="Arial" w:hAnsi="Arial"/>
          <w:b/>
          <w:i/>
        </w:rPr>
        <w:t xml:space="preserve">Convocatoria del Programa de Movilidad 2008 – 2009 </w:t>
      </w:r>
      <w:r>
        <w:rPr>
          <w:rFonts w:cs="Arial" w:ascii="Arial" w:hAnsi="Arial"/>
        </w:rPr>
        <w:t>que emitir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la Secretaría de Educación Pública, y en  caso de que resulte seleccionado obtendrá una beca para realizar estudios de Licencia Profesional en Francia, los cuales inician a partir del mes de julio de 2008; la beca  cubre de manera total los gastos de transportación, alimentación, hospedaje, colegiaturas y seguro médico en el extranj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o lo anterior manifiesto estar de acuerdo y dar autorización para que mi hijo (a) partic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os padres de familia o tu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Mtra. Irasema Linares Medina, Coordinadora de Desarrollo Académico y Calidad Educati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23:00Z</dcterms:created>
  <dc:creator>LIMI750203</dc:creator>
  <dc:description/>
  <cp:keywords/>
  <dc:language>en-US</dc:language>
  <cp:lastModifiedBy>LIMI750203</cp:lastModifiedBy>
  <dcterms:modified xsi:type="dcterms:W3CDTF">2007-10-04T00:30:00Z</dcterms:modified>
  <cp:revision>1</cp:revision>
  <dc:subject/>
  <dc:title>     PROGRAMA DE MOVILIDAD ESTUDIANTIL</dc:title>
</cp:coreProperties>
</file>